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Shaista Malik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shaistamalik2010@yahoo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>92-03369807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2-03360057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QUALIFICATION: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9pt" to="463.7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D English                                      2016(enrolled)              National University of Modern Langu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iterature)                                         (Thesis Submit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.S English</w:t>
        <w:tab/>
        <w:tab/>
        <w:tab/>
      </w:r>
      <w:r>
        <w:rPr>
          <w:bCs/>
        </w:rPr>
        <w:t xml:space="preserve">      2010- 2014</w:t>
      </w:r>
      <w:r>
        <w:rPr>
          <w:b/>
          <w:bCs/>
        </w:rPr>
        <w:t xml:space="preserve">                      </w:t>
      </w:r>
      <w:r>
        <w:rPr>
          <w:bCs/>
        </w:rPr>
        <w:t xml:space="preserve">International Islamic University Islamabad, </w:t>
      </w:r>
      <w:r>
        <w:rPr>
          <w:b/>
          <w:bCs/>
        </w:rPr>
        <w:t xml:space="preserve">             </w:t>
      </w: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ab/>
        <w:tab/>
        <w:t>Islamabad, Pakistan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CGPA                       3.2/4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A. English                          </w:t>
        <w:tab/>
        <w:t xml:space="preserve">     </w:t>
      </w:r>
      <w:r>
        <w:rPr>
          <w:bCs/>
        </w:rPr>
        <w:t>2000-2002</w:t>
        <w:tab/>
        <w:t xml:space="preserve">            Fatima Jinnah Women University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Rawalpindi, Pakis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ab/>
        <w:tab/>
        <w:t xml:space="preserve">                    CGPA </w:t>
        <w:tab/>
        <w:tab/>
        <w:t>3.82/4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Bachelor of Education                         </w:t>
      </w:r>
      <w:r>
        <w:rPr>
          <w:bCs/>
        </w:rPr>
        <w:t xml:space="preserve">1999-2000                  University of   The Punjab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Majors                        English, Scienc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 xml:space="preserve">                                                        </w:t>
      </w:r>
    </w:p>
    <w:p>
      <w:pPr>
        <w:pStyle w:val="Heading2"/>
        <w:ind w:left="3600" w:hanging="360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Bachelor of Arts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1995-1997 </w:t>
        <w:tab/>
        <w:t xml:space="preserve">             University of The Punjab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 xml:space="preserve">       </w:t>
      </w:r>
      <w:r>
        <w:rPr>
          <w:bCs/>
        </w:rPr>
        <w:t>Majors</w:t>
        <w:tab/>
        <w:t xml:space="preserve">             English Literature, Islamic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igher Secondary                                 </w:t>
      </w:r>
      <w:r>
        <w:rPr>
          <w:bCs/>
        </w:rPr>
        <w:t xml:space="preserve">1992-1994                  Federal Board of Intermediate and Secondary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Education, Islamabad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Majors                        Biology, Physics, Chemistry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triculation</w:t>
        <w:tab/>
        <w:tab/>
        <w:t xml:space="preserve">                     </w:t>
      </w:r>
      <w:r>
        <w:rPr>
          <w:bCs/>
        </w:rPr>
        <w:t>1990-1992</w:t>
        <w:tab/>
        <w:t xml:space="preserve">             Federal Board of Intermediate and Secondary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Education, Islamabad </w:t>
      </w:r>
    </w:p>
    <w:p>
      <w:pPr>
        <w:pStyle w:val="Normal"/>
        <w:rPr/>
      </w:pPr>
      <w:r>
        <w:rPr>
          <w:bCs/>
        </w:rPr>
        <w:tab/>
        <w:tab/>
        <w:t xml:space="preserve">                                   Majors</w:t>
        <w:tab/>
        <w:t xml:space="preserve">             Biology, Physics, Chemist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rFonts w:ascii="Times New Roman" w:hAnsi="Times New Roman" w:cs="Times New Roman"/>
          <w:sz w:val="20"/>
          <w:u w:val="thick"/>
        </w:rPr>
      </w:pPr>
      <w:r>
        <w:rPr>
          <w:rFonts w:cs="Times New Roman" w:ascii="Times New Roman" w:hAnsi="Times New Roman"/>
          <w:sz w:val="20"/>
          <w:u w:val="thick"/>
        </w:rPr>
        <w:t>DISTINC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/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s Awarded </w:t>
      </w:r>
      <w:r>
        <w:rPr>
          <w:b/>
          <w:i/>
          <w:sz w:val="24"/>
          <w:szCs w:val="24"/>
        </w:rPr>
        <w:t>Roll of Hono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 the program of Master of English in Fatima Jinnah Women’s University, Pakistan.</w:t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EXPERIENCE: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9pt" to="463.7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io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Hazara University Mansehra, Pakist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 Title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ecturer in Department of Literature and Linguistics (August 2004  to date)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Levels Taught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. Phil English Literature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aster of Art,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achelor of Art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ion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atima Jinnah Women University Rawalpindi, Pakistan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 Title:</w:t>
      </w:r>
    </w:p>
    <w:p>
      <w:pPr>
        <w:pStyle w:val="Normal"/>
        <w:rPr/>
      </w:pPr>
      <w:r>
        <w:rPr>
          <w:bCs/>
          <w:sz w:val="24"/>
          <w:szCs w:val="24"/>
        </w:rPr>
        <w:tab/>
        <w:t>Lecturer (Feb2003 –August 2004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urse Title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horter Fiction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nguage Skills and Research Report Writing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8pt" to="463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EARCH PUBLICATION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Language as a Hegemonic Tool: Critical Discourse Analysis of a Cosmetic Surgeon’s Medical Discourse. </w:t>
      </w:r>
      <w:r>
        <w:rPr>
          <w:b/>
          <w:i/>
        </w:rPr>
        <w:t xml:space="preserve">PalArch’s Journal of Archeology of Egypt/Egyptology. </w:t>
      </w:r>
      <w:r>
        <w:rPr>
          <w:b/>
        </w:rPr>
        <w:t>19 (2) (2022)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Nationalism and Production of precarious Life: An Anarchist Critique of </w:t>
      </w:r>
      <w:r>
        <w:rPr>
          <w:b/>
          <w:i/>
        </w:rPr>
        <w:t>Island of Thousand Mirrors</w:t>
      </w:r>
      <w:r>
        <w:rPr>
          <w:b/>
        </w:rPr>
        <w:t xml:space="preserve"> (Accepted for Publication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litico-cultural Appropriation of Native Americans in American Indian Poetry and Drama: A Study of half Way Existence. </w:t>
      </w:r>
      <w:r>
        <w:rPr>
          <w:b/>
          <w:i/>
        </w:rPr>
        <w:t>Journal of Humanities, Social and Management Sciences. Vol: 1. (</w:t>
      </w:r>
      <w:r>
        <w:rPr/>
        <w:t>134-147). 2021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American Beauty Empire and Inscription Metaphor: Third World Women as Tabula Rasa”.</w:t>
      </w:r>
      <w:r>
        <w:rPr>
          <w:b/>
          <w:sz w:val="24"/>
        </w:rPr>
        <w:t xml:space="preserve"> The paper has been accepted by The Kashmir Journal of Language Resear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Hemingway’s Code Hero in Krishan Chandar’s “The Soldier”: An Intertextual Analysis. The paper has been accepted by The Kashmir Journal of Language Research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Women’s Objectification by Consumer Culture”. </w:t>
      </w:r>
      <w:r>
        <w:rPr>
          <w:b/>
          <w:i/>
          <w:sz w:val="24"/>
        </w:rPr>
        <w:t>International Journal of Gender and Women Studies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ISSN: 2333-6021. Vol. 2, No, 4. New York. January 2015.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ind w:left="720" w:right="234" w:hanging="360"/>
        <w:jc w:val="both"/>
        <w:rPr/>
      </w:pPr>
      <w:r>
        <w:rPr>
          <w:b/>
        </w:rPr>
        <w:t xml:space="preserve">Practices and Perceptions of the English Teachers and Students about Code Switching in the Class room in Pakistan. </w:t>
      </w:r>
      <w:r>
        <w:rPr>
          <w:b/>
          <w:i/>
        </w:rPr>
        <w:t>Pakistan Journal of Languages and Translation Studies</w:t>
      </w:r>
      <w:r>
        <w:rPr>
          <w:b/>
        </w:rPr>
        <w:t>. Issue-4 (2018)</w:t>
      </w:r>
    </w:p>
    <w:p>
      <w:pPr>
        <w:pStyle w:val="ListParagraph"/>
        <w:ind w:left="720" w:right="23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234" w:hanging="360"/>
        <w:jc w:val="both"/>
        <w:rPr/>
      </w:pPr>
      <w:r>
        <w:rPr>
          <w:b/>
        </w:rPr>
        <w:t xml:space="preserve">An Exploration of the Functions of Multilingual Practices inside and Outside Classroom. </w:t>
      </w:r>
      <w:r>
        <w:rPr>
          <w:b/>
          <w:i/>
        </w:rPr>
        <w:t>Pakistan Journal of Languages and Translation Studies</w:t>
      </w:r>
      <w:r>
        <w:rPr>
          <w:b/>
        </w:rPr>
        <w:t>. 7(1). 2019</w:t>
      </w:r>
    </w:p>
    <w:p>
      <w:pPr>
        <w:pStyle w:val="ListParagraph"/>
        <w:ind w:left="720" w:right="23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234" w:hanging="360"/>
        <w:jc w:val="both"/>
        <w:rPr/>
      </w:pPr>
      <w:r>
        <w:rPr>
          <w:b/>
        </w:rPr>
        <w:t xml:space="preserve">Quest for Identity in Bapsi Sidhwa’s An American Brat: A Postcolonial Perspective. </w:t>
      </w:r>
      <w:r>
        <w:rPr>
          <w:b/>
          <w:i/>
        </w:rPr>
        <w:t>Liberal Arts and Social Sciences International Journal.</w:t>
      </w:r>
      <w:r>
        <w:rPr>
          <w:b/>
        </w:rPr>
        <w:t xml:space="preserve"> Vol 1:1. (32-40) 2017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Multilingual Practices from Multilingual Perspective in Khyber Pakhtunkhwa. </w:t>
      </w:r>
      <w:r>
        <w:rPr>
          <w:b/>
          <w:i/>
          <w:sz w:val="24"/>
          <w:szCs w:val="24"/>
        </w:rPr>
        <w:t>Annual Research Journal</w:t>
      </w:r>
      <w:r>
        <w:rPr>
          <w:b/>
          <w:sz w:val="24"/>
          <w:szCs w:val="24"/>
        </w:rPr>
        <w:t>. (2019) 76-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Constructed Alterity in Mustansar Husain Tarar’s Andulus Mein Ajnabi”. </w:t>
      </w:r>
      <w:r>
        <w:rPr>
          <w:b/>
          <w:i/>
          <w:iCs/>
          <w:sz w:val="24"/>
          <w:szCs w:val="24"/>
        </w:rPr>
        <w:t xml:space="preserve">Academic Research International </w:t>
      </w:r>
      <w:r>
        <w:rPr>
          <w:b/>
          <w:sz w:val="24"/>
          <w:szCs w:val="24"/>
        </w:rPr>
        <w:t>ISSN: 2223-9553. Vol. 6, No. 1, Pakistan. January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Faltering Defense of Post-feminism: An Analysis of Weldon’s Life and Loves of a She-Devil”.  </w:t>
      </w:r>
      <w:r>
        <w:rPr>
          <w:b/>
          <w:i/>
          <w:sz w:val="24"/>
          <w:szCs w:val="24"/>
        </w:rPr>
        <w:t xml:space="preserve">Asian Academic Research Journal of Multi-Disciplinary. </w:t>
      </w:r>
      <w:r>
        <w:rPr>
          <w:b/>
          <w:sz w:val="24"/>
          <w:szCs w:val="24"/>
        </w:rPr>
        <w:t xml:space="preserve">Vol. 9, Issue, 27.  </w:t>
      </w:r>
      <w:r>
        <w:rPr>
          <w:b/>
          <w:bCs/>
          <w:sz w:val="24"/>
          <w:szCs w:val="24"/>
        </w:rPr>
        <w:t xml:space="preserve">ISSN: 2319 – 2801, </w:t>
      </w:r>
      <w:r>
        <w:rPr>
          <w:b/>
          <w:bCs/>
          <w:i/>
          <w:sz w:val="24"/>
          <w:szCs w:val="24"/>
        </w:rPr>
        <w:t xml:space="preserve">AARA </w:t>
      </w:r>
      <w:r>
        <w:rPr>
          <w:b/>
          <w:bCs/>
          <w:sz w:val="24"/>
          <w:szCs w:val="24"/>
        </w:rPr>
        <w:t>Publishers,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S. THESIS SUPERVISED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379"/>
      </w:tblGrid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of Thesis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qa Farha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. Englis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version of ‘Femininity’ in Pakistani Poetry: A Feminist Analysis of Kishwar Naheed, Fehmida Riaz and Attiya Daud’s Selecetd Translated Poems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 Burk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. Englis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Violence in </w:t>
            </w:r>
            <w:r>
              <w:rPr>
                <w:b/>
                <w:i/>
                <w:sz w:val="24"/>
                <w:szCs w:val="24"/>
              </w:rPr>
              <w:t xml:space="preserve">A God in Every Stone </w:t>
            </w:r>
            <w:r>
              <w:rPr>
                <w:b/>
                <w:sz w:val="24"/>
                <w:szCs w:val="24"/>
              </w:rPr>
              <w:t>by Kamila Shamsie: A Postcolonial Critique of Imperialism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ra Riaz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. Englis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dentity Quest in Nafisa Haji’s </w:t>
            </w:r>
            <w:r>
              <w:rPr>
                <w:b/>
                <w:i/>
                <w:sz w:val="24"/>
                <w:szCs w:val="24"/>
              </w:rPr>
              <w:t>Writing on my Forehead</w:t>
            </w:r>
            <w:r>
              <w:rPr>
                <w:b/>
                <w:sz w:val="24"/>
                <w:szCs w:val="24"/>
              </w:rPr>
              <w:t xml:space="preserve"> and </w:t>
            </w:r>
            <w:r>
              <w:rPr>
                <w:b/>
                <w:i/>
                <w:sz w:val="24"/>
                <w:szCs w:val="24"/>
              </w:rPr>
              <w:t xml:space="preserve">The Sweetness of Tears: </w:t>
            </w:r>
            <w:r>
              <w:rPr>
                <w:b/>
                <w:sz w:val="24"/>
                <w:szCs w:val="24"/>
              </w:rPr>
              <w:t>A Postcolonial Analysis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um Naqw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. Englis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sues of otherness in Welcome to Americanistan by Jabeen Akhtar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 Rehma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. Englis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bridity in Immigrant’s Life: A Postcolonial Analysis of Khalid Husseini’s And the Mountains Echoed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ra qalandar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. Englis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 Dominance Women in Pakistani Fiction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iha Bib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. Englis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ual Objectification: A Feminist Analysis of Margaret Atwood’s Selected Fiction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ra Iqba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. Englis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fghan Women’s Search for Identity: A Post-colonial Analysis of Khaled Hosseini’s Selected Fictio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fiz ur Rehm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itoriality and Identity Crisis: An Eco-critical Analysis of American Indian Literature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dia Fakh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olence in Pakistani and Turkish Literature: A Comparative Study 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ona Bib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ty Crisis of Women: Pakistani Fiction Analysi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PER PRESENTATION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Critical Discourse Analysis of a Cosmetic Surgeons’ Discourse. Presented at CCTT International Conference conducted in Indonesia on 1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November,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Visual Sovereignty in </w:t>
      </w:r>
      <w:r>
        <w:rPr>
          <w:bCs/>
          <w:i/>
          <w:sz w:val="24"/>
          <w:szCs w:val="24"/>
        </w:rPr>
        <w:t>Smoke Signals</w:t>
      </w:r>
      <w:r>
        <w:rPr>
          <w:bCs/>
          <w:sz w:val="24"/>
          <w:szCs w:val="24"/>
        </w:rPr>
        <w:t>: a Critical Visual Analysis. Presented in two days international conference on Social Sciences (April 2017) Organized by University of Laho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Eco-critical Analysis of </w:t>
      </w:r>
      <w:r>
        <w:rPr>
          <w:bCs/>
          <w:i/>
          <w:sz w:val="24"/>
          <w:szCs w:val="24"/>
        </w:rPr>
        <w:t>the Pearl</w:t>
      </w:r>
      <w:r>
        <w:rPr>
          <w:bCs/>
          <w:sz w:val="24"/>
          <w:szCs w:val="24"/>
        </w:rPr>
        <w:t xml:space="preserve"> by Steinbeck. Presented in two days International Conference on Social Sciences (April 2017) Organized by university of Lahor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prawl and Human Misery: An Eco-Marxist Analysis of </w:t>
      </w:r>
      <w:r>
        <w:rPr>
          <w:bCs/>
          <w:i/>
          <w:sz w:val="24"/>
          <w:szCs w:val="24"/>
        </w:rPr>
        <w:t xml:space="preserve">The Death of Salesman. </w:t>
      </w:r>
      <w:r>
        <w:rPr>
          <w:bCs/>
          <w:sz w:val="24"/>
          <w:szCs w:val="24"/>
        </w:rPr>
        <w:t>Presented in three days International Conference on Eco-criticism conducted at International Islamic University Islamabad, December 2016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SHOPS AND SEMINARS ATTENDED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udy Skills Course organized by Fatima Jinnah Women University in Collaboration with Higher Education Commission of Pakistan (June 2oo5)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urse of Instruction in English For Academic Purposes organized by The British Council in collaboration with the Higher Education Commission of Pakistan (May 2005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he Training Course on English for Academic Purposes organized by Hazara University Mansehra, Pakistan in collaboration with Higher Education Commission of Pakistan (May 2007)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>1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PELT International Conference (Oct 200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843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05pt" to="469pt,1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NTEREST AREAS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rchist Theory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co-critical Theo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arxist theor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colonial Studi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Feminist theor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merican Indian Literatur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outh Asian Literatur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merican Literat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AL INTERE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8435</wp:posOffset>
                </wp:positionV>
                <wp:extent cx="5943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05pt" to="469pt,1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net Surfin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Book Read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ERSONAL PROFILE: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95pt" to="464.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Marital Status      Married</w:t>
      </w:r>
    </w:p>
    <w:p>
      <w:pPr>
        <w:pStyle w:val="Normal"/>
        <w:jc w:val="both"/>
        <w:rPr/>
      </w:pPr>
      <w:r>
        <w:rPr/>
        <w:t>Date of Birth</w:t>
        <w:tab/>
        <w:t>May 28</w:t>
      </w:r>
      <w:r>
        <w:rPr>
          <w:vertAlign w:val="superscript"/>
        </w:rPr>
        <w:t>th</w:t>
      </w:r>
      <w:r>
        <w:rPr/>
        <w:t>, 1976</w:t>
      </w:r>
    </w:p>
    <w:p>
      <w:pPr>
        <w:pStyle w:val="Normal"/>
        <w:jc w:val="both"/>
        <w:rPr/>
      </w:pPr>
      <w:r>
        <w:rPr/>
        <w:t>Place of birth</w:t>
        <w:tab/>
        <w:t>Mansehra</w:t>
      </w:r>
    </w:p>
    <w:tbl>
      <w:tblPr>
        <w:tblW w:w="8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978"/>
      </w:tblGrid>
      <w:tr>
        <w:trPr>
          <w:trHeight w:val="335" w:hRule="atLeast"/>
          <w:cantSplit w:val="true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REFERENCES:</w:t>
      </w:r>
    </w:p>
    <w:p>
      <w:pPr>
        <w:pStyle w:val="Heading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95pt" to="464.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dul Shakoor Abbassi (Asst. professor, Hazara University Mansehra) +92312542085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Mustanir Ahmad (Asst. professor, Hazara University Mansehra)</w:t>
        <w:tab/>
        <w:t>+92305571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tan Mohammad (Asst. professor, Hazara University Mansehra)  +923318554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EngraversGothic BT;Arial" w:hAnsi="EngraversGothic BT;Arial" w:cs="EngraversGothic BT;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stamalik201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0:00Z</dcterms:created>
  <dc:creator>ali</dc:creator>
  <dc:description/>
  <dc:language>en-US</dc:language>
  <cp:lastModifiedBy>Windows User</cp:lastModifiedBy>
  <dcterms:modified xsi:type="dcterms:W3CDTF">2022-10-24T11:40:00Z</dcterms:modified>
  <cp:revision>2</cp:revision>
  <dc:subject/>
  <dc:title>Sana Saghir</dc:title>
</cp:coreProperties>
</file>