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140</wp:posOffset>
            </wp:positionH>
            <wp:positionV relativeFrom="paragraph">
              <wp:posOffset>-448945</wp:posOffset>
            </wp:positionV>
            <wp:extent cx="944880" cy="86360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39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y Resume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56"/>
        <w:gridCol w:w="2880"/>
        <w:gridCol w:w="161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ct Iftikhar Ali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artment: </w:t>
            </w:r>
            <w:r>
              <w:rPr>
                <w:b/>
                <w:bCs/>
                <w:color w:val="000000"/>
              </w:rPr>
              <w:t>Architec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Appointment:</w:t>
            </w:r>
            <w:r>
              <w:rPr>
                <w:b/>
                <w:bCs/>
                <w:color w:val="000000"/>
              </w:rPr>
              <w:t>18-0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 Address: </w:t>
            </w:r>
            <w:hyperlink r:id="rId4">
              <w:r>
                <w:rPr>
                  <w:rStyle w:val="InternetLink"/>
                </w:rPr>
                <w:t>iashah54@gmail.com</w:t>
              </w:r>
            </w:hyperlink>
            <w:r>
              <w:rPr>
                <w:color w:val="000000"/>
              </w:rPr>
              <w:t xml:space="preserve"> /</w:t>
            </w:r>
            <w:hyperlink r:id="rId5">
              <w:r>
                <w:rPr>
                  <w:rStyle w:val="InternetLink"/>
                </w:rPr>
                <w:t>arch.iftikharali@hu.edu.pk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tact No :</w:t>
            </w:r>
            <w:r>
              <w:rPr>
                <w:color w:val="FFFFFF"/>
              </w:rPr>
              <w:t>)</w:t>
            </w:r>
            <w:r>
              <w:rPr>
                <w:b/>
                <w:bCs/>
                <w:color w:val="000000"/>
              </w:rPr>
              <w:t xml:space="preserve"> +92-334 86 93 734</w:t>
            </w:r>
            <w:r>
              <w:rPr>
                <w:b/>
                <w:bCs/>
                <w:color w:val="FFFFFF"/>
              </w:rPr>
              <w:t>rtinent</w:t>
            </w: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. Arch </w:t>
            </w:r>
            <w:r>
              <w:rPr>
                <w:bCs/>
                <w:sz w:val="22"/>
                <w:szCs w:val="22"/>
              </w:rPr>
              <w:t xml:space="preserve">in 2018 from School of Architecture, Art &amp; Design (SAAD) Imperial College of Business Studies- Lahore, Pakistan.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Arch </w:t>
            </w:r>
            <w:r>
              <w:rPr>
                <w:bCs/>
                <w:sz w:val="22"/>
                <w:szCs w:val="22"/>
              </w:rPr>
              <w:t>in 2009 from University of Engineering &amp; Technology-Peshawar</w:t>
            </w:r>
          </w:p>
        </w:tc>
      </w:tr>
      <w:tr>
        <w:trPr>
          <w:trHeight w:val="14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ars</w:t>
            </w:r>
          </w:p>
        </w:tc>
      </w:tr>
      <w:tr>
        <w:trPr>
          <w:trHeight w:val="1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Profes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a University, Manseh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Nov 01, 2018 till now.</w:t>
            </w:r>
          </w:p>
        </w:tc>
      </w:tr>
      <w:tr>
        <w:trPr>
          <w:trHeight w:val="1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a University, Manseh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y 03,2016 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Oct 30,2018 (Regular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 18,2014 to May 02, 2016 (Contract)</w:t>
            </w:r>
          </w:p>
        </w:tc>
      </w:tr>
      <w:tr>
        <w:trPr>
          <w:trHeight w:val="1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T-Abbottab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 Years</w:t>
            </w:r>
          </w:p>
        </w:tc>
      </w:tr>
      <w:tr>
        <w:trPr>
          <w:trHeight w:val="1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Archit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ari Group of Companies Kabul- Afghanist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 Years</w:t>
            </w:r>
          </w:p>
        </w:tc>
      </w:tr>
      <w:tr>
        <w:trPr>
          <w:trHeight w:val="1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&amp; Award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</w:rPr>
              <w:t>Best Teacher of the Year 201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ward from Hazara University, Manseh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iCs/>
                <w:color w:val="000000"/>
              </w:rPr>
              <w:t>Certified Studio Instructor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by BAE-IAP (Board of Architecture Education-Institute of Architects Pakista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ertified Juro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“INSPIRELE AWARD” International network of Student Design Studios competition 20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Regular “Thesis Design-I &amp; II” Juro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f Department of architecture of UET-Abbottabad Camp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iCs/>
                <w:color w:val="000000"/>
              </w:rPr>
              <w:t>Convener of IAP-PC Academics council 2019-20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A council constituted by IAP-PC officials and academic Coordinators of 4-regional schools of KP i.e. UET-Abbottabad, Hazara University, CECOS University Peshawar &amp; City University-Peshawar. </w:t>
            </w:r>
          </w:p>
        </w:tc>
      </w:tr>
      <w:tr>
        <w:trPr>
          <w:trHeight w:val="1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ional Trainings/ Workshops Arranged, Participated or as Resource person/ Instructor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Attended ARCASIA Emergency Architects AEA/ACSR workshop series 2020 - Co-Inventing Built Environment Nov 22, 202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ttended Thesis Design Juries (FYP) 2020 of Department of Architecture-UET Abbottabad campus as an External Juro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ttended online Training arranged by UNESCO Chair Program on Cultural Heritage and Risk Management </w:t>
            </w:r>
            <w:r>
              <w:rPr>
                <w:color w:val="000000"/>
                <w:sz w:val="22"/>
                <w:szCs w:val="22"/>
              </w:rPr>
              <w:t xml:space="preserve">Workshop on “Good Practices for Disaster Risk Management of Cultural Heritage” </w:t>
            </w:r>
            <w:r>
              <w:rPr>
                <w:bCs/>
                <w:color w:val="000000"/>
                <w:sz w:val="22"/>
                <w:szCs w:val="22"/>
              </w:rPr>
              <w:t>Dates: </w:t>
            </w:r>
            <w:r>
              <w:rPr>
                <w:color w:val="000000"/>
                <w:sz w:val="22"/>
                <w:szCs w:val="22"/>
              </w:rPr>
              <w:t xml:space="preserve">8th to 10th October, 2020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ttended a Training arranged by ProQuest and HEC on “E-book Central Advance Training” on September 16, 2020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rticipated in 5-Webinars organized by IAP, LEAP for CPD during COVID-19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wo Days “Design Process-I” Workshop at Department of Architecture Hazara University 3 –4 November 2019, as an Internal Resource Per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ining “Studio Teaching Methodologies” at Hazara University, 27-28 Aug 2019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ree Days Design Schematics Workshop, Hazara University, 16-18 April 2019 as Resource Per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rticipated in “Round table of stakeholders on implementation of Antiquities Act 2016 KP” on 19 Feb 2019 in CECOS University Peshawa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</w:rPr>
              <w:t>Two Days Design Workshop” Department of Architecture Hazara University, 17-18 December 2018 organized by IAP-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icipated in Design charrette organized by IAP-PC in IAPEX as a Design Studio Instructor in 8-10 Oct 201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rticipated in 10-Days Workshop organized by HUDA and NED-UET Karachi at Gilgit Baltistan titled as “INTO THE NATURE-2” From 09-18 Oct 2017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hematics (Design Process Workshop) 17 April 20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Participated in 10-Days Workshop organized by HUDA and NED-UET Karachi at Neelam valley titled as “INTO THE NATURE” From 26 May 2016 to 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Jun 2016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icipated in DDP-II workshop in UET Abbottabad campus as a studio instructor held on 23-25 May 201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Digital Design Studio Workshop-II (Revit Architecture) at AIMS Architects and Engineers, Mandian Abbottabad from 6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to 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Nov 201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Design Studio Workshop-I contributed as a Juror on 13-14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October 201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Participated as a Studio Instructor at IAP-EX Student Jamboree Held at CECOS University Peshawar from 23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color w:val="000000"/>
                <w:sz w:val="22"/>
                <w:szCs w:val="22"/>
              </w:rPr>
              <w:t xml:space="preserve"> to 26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May 201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Days Workshop on Design Conducted by Ar. Nuno Soares (Portages) and Dr. Thomas Daniel (New Zealand) organized by BAE-IAP in Islamabad from 19th - 24th Oct 201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Professional Practice Workshop by Ar. Azra Zaigham from May 26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to 27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2014 held at UET Abbottabad Campu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Participated in workshop “Sustainable Urban Design” held on May 14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to 17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201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3-Days Design Workshop “Think &amp; Ink-II” By Ar. Naseer Ahmad Khan held in Deptt. of Architecture, Hazara University Mansehra from 1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to 14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May 201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ational Project Management Workshop (15-Days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6-20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June 2010 at Serena Hotel, Kabul, Afghanist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Design Discovery Pakistan (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color w:val="000000"/>
                <w:sz w:val="22"/>
                <w:szCs w:val="22"/>
              </w:rPr>
              <w:t xml:space="preserve"> To 14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July 2007)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In UET Abbottabad Campus (14 days Design workshop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gital Architecture Workshop-1 &amp; 2 2005, 2006 (3 days workshop) Introduction to Sketch up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Memberships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-Pakistan Council of Architects &amp; Town-planner (PCATP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-Institute of Architects Pakistan (IAP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 Students supervised up to 2019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Design Studio +90 student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Students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Supervised Student of Batch-IV awarded with IAP, KBA-Award &amp; 1- Student nominated for socially responsive Design Award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al Level services 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ara University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cademics Coordinato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mber Board of Stud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mber Scholarship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mber departmental Discipline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mber Departmental development committe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6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Statement of Research Interes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inable Architectural Des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ted in Urban Des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us Architecture and its contemporary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on Public open Spaces Design and its paramete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8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earch Publications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per Titled, “Bridging the gap. Walled cities: Peshawar and Lahore” published in HEC Recognized in Category “Y” Open access journal, Journal of Asian Civilizations ,Vol. 43, No.1, June 202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Research Paper Titled, “The Significance of Islamic Architecture; The Case of First mosque in Madinah &amp; Contemporary Practices” published in HEC Recognized in Category “Y” Open access journal, Hazara Islamicus Jul-Dec 2019 Issu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aper Titled, “Learning from The Vanishing Built Heritage (A Case of colonial buildings in Abbottabad City-Pakistan)” Presented in International conference ICMTSMR-University of Kotli on 15-17 November 2019, and abstract published in Conference Proceeding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aper Titled, “Key Factors Affecting Architectural Education in Pakistan” Presented in 2nd International Conference on Regional Challenges and Exploring Sustainable Solutions (RCESS-II) on 27 –29 September 2019 and abstract published in Conference Proceeding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aper Titled, “Buildings needs to breath; a case of interventions of traditional building of Agriculture university, Faisalabad old campus” Presented in 1st International Conference on Regional Challenges and Exploring Sustainable Solutions (RCESS-I) on 8-10 Oct 2018 and abstract published in Conference Proceeding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per titled: “sustainable design development conflicts &amp; Community settlement – A case of Innovative Emergency Responsive shelter for IDP’s, Sheikh Shahzad Camp Mardan, Khyber Pakhtunkhwa presented in ICETEMS-2016, Abstract published in CUSIT-Peshawar, Khyber Pakhtunkhwa, Pakist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Paper Titled: “Public spaces as a showcase of urban cultural landscapes-Sustainable design for built environment as an instrument for the developments of the communities” Full paper accepted in PIBEC-2017 Conference, Malaysia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per Titled: Environment responsiveness in design through site orientation” A study of buildings in Abbottabad City, Pakistan”.  Abstract published in Gell Conference 2008, UK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/ National Design Competition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Participated in International Design Competition “Urban Adaptation” dated 2020-09-01 ~ 2020-12-31 organized by Metsawood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metsawood.com/global/Campaigns/urbanadaptation/Pages/default.aspx" \l "THE-COMPETITION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www.metsawood.com/global/Campaigns/urbanadaptation/Pages/default.aspx#THE-COMPETITION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National Open Design Competition for IAP-Karachi Chapter "Rehabilitation &amp; Adaptive Re-Use Ideas and Design National Competition 2020" held in collaboration with Pakistan National Shipping Corporation (PNSC) from Oct 21 to Nov 30, 202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articipated in International Open Design Competition JDC 2020 International Competition In Architectural Design: Super Residence Oct 25 to Nov 28, 202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National Open Design Competition for IAP ZERO CARBON DESIGN</w:t>
            </w:r>
            <w:r>
              <w:rPr>
                <w:rFonts w:cs="CenturyGothic-Bold" w:ascii="CenturyGothic-Bold" w:hAnsi="CenturyGothic-Bold"/>
                <w:b/>
                <w:bCs/>
                <w:color w:val="1A1A1A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MPETITION organized by IAP-RWI chapter from Jun 20, to Aug 202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International Open Design competition URS China Interactive Public Art Installation Design Competition 2020 LINGYUN LANE organized by Designverse Design Competition firm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designverse.com.cn/</w:t>
              </w:r>
            </w:hyperlink>
            <w:r>
              <w:rPr>
                <w:sz w:val="22"/>
                <w:szCs w:val="22"/>
              </w:rPr>
              <w:t>) 2020-01-21 ~ 2020-06-3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International Open Design Competition for Jiaxing Bus Shelter International Design Competition 2020 organized by Designverse Design Competition firm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https://www.designverse.com.cn/) </w:t>
              </w:r>
              <w:r>
                <w:rPr>
                  <w:rStyle w:val="InternetLink"/>
                  <w:sz w:val="22"/>
                  <w:szCs w:val="22"/>
                </w:rPr>
                <w:t>2020-10-01 ~ 2020-04-21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International Open Design Competition for Minaret Design, Bunyan Competition for Architecture in the Islamic Context | 2019, organized by Bunyan architectural foundation- Qatar 2019-11-25 ~ 2019-12-10 and qualified for the first phase of Public Voting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d in Young Bird Plan 2018 On the Frontier Toilet Design Competition 2018-09-28 ~ 2018-11-21 as a Team Lead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d in the open competition for the renovation of the historical city of FEZ Morroco, with the collaboration of the Gaheez Consultants-Peshawar Aug 16, 2010 to April 30, 2011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 Projects/ Seminars/ Professional Events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search Project: </w:t>
            </w:r>
            <w:r>
              <w:rPr>
                <w:sz w:val="22"/>
                <w:szCs w:val="22"/>
              </w:rPr>
              <w:t>ICORP-ICOMOS on the Road Project, Episode # 4 Pakistan,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19 Swat-Swabi KP worked as a </w:t>
            </w:r>
            <w:r>
              <w:rPr>
                <w:b/>
                <w:bCs/>
                <w:i/>
                <w:iCs/>
                <w:sz w:val="22"/>
                <w:szCs w:val="22"/>
              </w:rPr>
              <w:t>Deputy coordinator</w:t>
            </w:r>
            <w:r>
              <w:rPr>
                <w:sz w:val="22"/>
                <w:szCs w:val="22"/>
              </w:rPr>
              <w:t xml:space="preserve"> for the overall project in Pakistan representing Hazara University and IAP-PC.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view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 the flag of honor from ICORP -Turkey for successful completion of the project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’s the video documentary exploring the story of hidden heroes of protection of cultural heritage in times of Risk in the valley of Swat &amp; Swabi- KP, Pakistan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verall budget allocated was US$ 31,000/- Sponsored by TIKA-Turkey, ICOMOS-Pakistan &amp; IAP-P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ampfire Talk Swat: </w:t>
            </w:r>
            <w:r>
              <w:rPr>
                <w:sz w:val="22"/>
                <w:szCs w:val="22"/>
              </w:rPr>
              <w:t xml:space="preserve">23rd March 2019 (7-Schools of Architecture) participated and worked as an organizer.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ent Feature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for Students networking with various leading schools of the country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 by IAP-PC for this event is Rs200,000/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ternational Symposium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ational Symposium of Cultural Heritage Protection and Raising Awareness-I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ent Feature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ed out all activities and its budgeting along with successful implementation of activity plans.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of All KP- Schools of Architecture and U o Swabi participated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allocated by IAP-PC for this event is Rs200,000/-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0830</wp:posOffset>
            </wp:positionH>
            <wp:positionV relativeFrom="paragraph">
              <wp:posOffset>-123825</wp:posOffset>
            </wp:positionV>
            <wp:extent cx="1391920" cy="5486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  <w:tab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pacing w:val="60"/>
      </w:rPr>
    </w:pPr>
    <w:r>
      <w:rPr>
        <w:color w:val="7F7F7F"/>
        <w:spacing w:val="60"/>
      </w:rPr>
      <w:t>Architect Iftikhar Ali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shah54@gmail.com" TargetMode="External"/><Relationship Id="rId5" Type="http://schemas.openxmlformats.org/officeDocument/2006/relationships/hyperlink" Target="mailto:arch.iftikharali@hu.edu.pk" TargetMode="External"/><Relationship Id="rId6" Type="http://schemas.openxmlformats.org/officeDocument/2006/relationships/hyperlink" Target="https://www.designverse.com.cn/" TargetMode="External"/><Relationship Id="rId7" Type="http://schemas.openxmlformats.org/officeDocument/2006/relationships/hyperlink" Target="https://www.designverse.com.cn/) 2020-10-01 ~ 2020-04-21 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00:00Z</dcterms:created>
  <dc:creator>Dr.Mahmood Memon</dc:creator>
  <dc:description/>
  <cp:keywords/>
  <dc:language>en-US</dc:language>
  <cp:lastModifiedBy>Iftikhar Ali</cp:lastModifiedBy>
  <cp:lastPrinted>2020-02-14T00:58:00Z</cp:lastPrinted>
  <dcterms:modified xsi:type="dcterms:W3CDTF">2021-03-04T20:47:00Z</dcterms:modified>
  <cp:revision>24</cp:revision>
  <dc:subject/>
  <dc:title>Proforma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