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00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0830</wp:posOffset>
            </wp:positionH>
            <wp:positionV relativeFrom="paragraph">
              <wp:posOffset>-123825</wp:posOffset>
            </wp:positionV>
            <wp:extent cx="1391920" cy="5486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aculty Resume</w:t>
      </w:r>
    </w:p>
    <w:tbl>
      <w:tblPr>
        <w:tblW w:w="9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252"/>
        <w:gridCol w:w="2700"/>
        <w:gridCol w:w="161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hitect Adnan Anwar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: Architec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Appointment:11-01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 Address: </w:t>
            </w:r>
            <w:hyperlink r:id="rId3">
              <w:r>
                <w:rPr>
                  <w:rStyle w:val="InternetLink"/>
                </w:rPr>
                <w:t>adnananwar.khan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Contact No :</w:t>
            </w:r>
            <w:r>
              <w:rPr>
                <w:color w:val="FFFFFF"/>
              </w:rPr>
              <w:t>)</w:t>
            </w:r>
            <w:r>
              <w:rPr>
                <w:color w:val="000000"/>
              </w:rPr>
              <w:t xml:space="preserve"> +92-345 59 23 935</w:t>
            </w:r>
            <w:r>
              <w:rPr>
                <w:color w:val="FFFFFF"/>
              </w:rPr>
              <w:t>ertinent.</w:t>
            </w:r>
          </w:p>
        </w:tc>
      </w:tr>
      <w:tr>
        <w:trPr>
          <w:trHeight w:val="141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Years</w:t>
            </w:r>
          </w:p>
        </w:tc>
      </w:tr>
      <w:tr>
        <w:trPr>
          <w:trHeight w:val="14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zara Univers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a Univers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1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 Archit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-Creators Design Consulta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Member-Pakistan Council of Architects &amp; Town-planner (PCATP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Member-Institute of Architects Pakistan, Peshawar chapter (IAP-PC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Member-Institute of Architects Pakistan, Islamabad chapter (IAP-IC)</w:t>
            </w:r>
          </w:p>
        </w:tc>
      </w:tr>
      <w:tr>
        <w:trPr>
          <w:trHeight w:val="3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 Graduate Students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Student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sis Design Studio -35 students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ur Student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ctivity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d of Department / Department Examination Coordinato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Statement of Research Interes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vironmental Protection and Sustainable Tourism 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ervation of Built Heritage and Use of Digital technolog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S Based documentation / Survey of Heritage Assets of the Hazara Reg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emporary  / Traditional Architecture of Mountain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esearch Titled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16"/>
              </w:rPr>
              <w:t>GIS (Geographic Information System) Based Documentation of the Archaeological History and Culture of Mansehra District  - MPhil Research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5B9BD5"/>
                <w:sz w:val="28"/>
                <w:szCs w:val="28"/>
              </w:rPr>
            </w:pPr>
            <w:r>
              <w:rPr>
                <w:sz w:val="22"/>
                <w:szCs w:val="16"/>
              </w:rPr>
              <w:t>Traditional wooden houses as a container of life patterns: A detailed study of Architectural spaces and elements of houses of Neelum Valley, Azad Kashmir, Pakistan (First Kashmir Archaeological conference: Opportunity and Challenges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ed / Participation  in Research and Workshop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onducted Research Workshop:</w:t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rganized a Ten days workshop as Convener / Instructor (Combine Design Studio NED Karachi/HUDA Hazara University) titled as INTO THE NATURE at Nelum Valley, AJK from 26th May to 5th June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Organized a Ten days workshop as Convener / Instructor (Combine Design Studio NED Karachi/HUDA Hazara University) titled as INTO THE NATURE – II at Phunder Valley GB from 9th May to 18th June 2017</w:t>
            </w:r>
          </w:p>
          <w:p>
            <w:pPr>
              <w:pStyle w:val="Heading2"/>
              <w:spacing w:before="0" w:after="0"/>
              <w:contextualSpacing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Organized a three days’ workshop (Schematics – III)arranged by the department of Architecture with the Title “Design Schematics – III” for the students of Final year Architecture on Architecture design process. </w:t>
            </w:r>
          </w:p>
          <w:p>
            <w:pPr>
              <w:pStyle w:val="ListParagrap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16"/>
              </w:rPr>
              <w:t>Participated in  Research Workshop:</w:t>
            </w:r>
            <w:r>
              <w:rPr>
                <w:sz w:val="22"/>
                <w:szCs w:val="16"/>
              </w:rPr>
              <w:t xml:space="preserve"> Ten days workshop / Research work on Creative Research Methods, Build environment, Audio Visual Cultures, Eco Tourism, Craft Making for Global Market and Mountain Conservation with Laajverd Visiting School 2015</w:t>
            </w:r>
          </w:p>
          <w:p>
            <w:pPr>
              <w:pStyle w:val="ListParagrap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10830</wp:posOffset>
            </wp:positionH>
            <wp:positionV relativeFrom="paragraph">
              <wp:posOffset>-123825</wp:posOffset>
            </wp:positionV>
            <wp:extent cx="1391920" cy="5486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nananwar.khan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0:00Z</dcterms:created>
  <dc:creator>Dr.Mahmood Memon</dc:creator>
  <dc:description/>
  <cp:keywords/>
  <dc:language>en-US</dc:language>
  <cp:lastModifiedBy>adnan anwar</cp:lastModifiedBy>
  <cp:lastPrinted>2017-05-18T12:07:00Z</cp:lastPrinted>
  <dcterms:modified xsi:type="dcterms:W3CDTF">2019-04-10T10:50:00Z</dcterms:modified>
  <cp:revision>2</cp:revision>
  <dc:subject/>
  <dc:title>Proforma-9</dc:title>
</cp:coreProperties>
</file>